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 萧鼎 小说我是萧鼎你们这帮人怎么还不懂我可是主角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萧鼎的名字几乎成为了传奇。人们谈论他时，总是带着一种神秘而又不可思议的色彩。他不仅是个凡人，更是一个戮仙之躯，承载着无数世人的期盼和祝福。</w:t>
      </w:r>
      <w:r>
        <w:rPr>
          <w:sz w:val="32"/>
          <w:szCs w:val="32"/>
        </w:rPr>
        <w:t>&lt;/p&gt;&lt;p&gt;&lt;img src="/static-img/kq2m_sKGfT8tLAwLJ1nkX7zvwU3lnET_vx7zcO9JJMxLfMKVaVLeLimhrZm6B5nO.jpeg"&gt;&lt;/p&gt;&lt;p&gt;</w:t>
      </w:r>
      <w:r>
        <w:rPr>
          <w:sz w:val="32"/>
          <w:szCs w:val="32"/>
        </w:rPr>
        <w:t>我，是一个普通的小说读者，在一次偶然的机会下，我穿越到了萧鼎的故事中。这一切仿佛是在梦境中发生的一场奇遇，每一刻都让我心跳加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这帮人怎么还不懂，我可是主角啊！”萧鼎的声音在耳边回响，这个世界上，他就是唯一可以这么说的存在。在他的眼里，每个人都是剧情中的配角，而他，却是整个宇宙中心。</w:t>
      </w:r>
      <w:r>
        <w:rPr>
          <w:sz w:val="32"/>
          <w:szCs w:val="32"/>
        </w:rPr>
        <w:t>&lt;/p&gt;&lt;p&gt;&lt;img src="/static-img/yUaaG4KwsouUmPvCiaX297zvwU3lnET_vx7zcO9JJMyAZjuNGvX82kyLP43Aksami_D4_c7Xw3sGwr7Aq46JuoQbrJeo0z4fKOjC6DoQfT0L9LwLDCHbB1c6rSZwmua0.png"&gt;&lt;/p&gt;&lt;p&gt;</w:t>
      </w:r>
      <w:r>
        <w:rPr>
          <w:sz w:val="32"/>
          <w:szCs w:val="32"/>
        </w:rPr>
        <w:t>我站在远处看着那群正在讨论如何能让萧鼎更加强大的人们，他们不知道的是，这位被称为小白脸、冷面君子的男子背后隐藏着怎样的力量？每当夜幕降临，他便会独自一人走进深邃的大殿，那里的光芒似乎能够照亮整个星辰之间最隐蔽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靠近，但他们却紧紧围住了他，无疑这是对他的保护，也是对我的阻挡。我知道自己不能干涉这里的事务，只能静观其变。或许有一天，当所有人都忘记了最初为什么来到这个世界时，我才能真正地成为其中的一员。但直到那一天前，让我们一起沉浸于这部名为《戮仙》的奇幻小说吧！</w:t>
      </w:r>
      <w:r>
        <w:rPr>
          <w:sz w:val="32"/>
          <w:szCs w:val="32"/>
        </w:rPr>
        <w:t>&lt;/p&gt;&lt;p&gt;&lt;img src="/static-img/1hs2qvyoJbf40hnr2L7btrzvwU3lnET_vx7zcO9JJMyAZjuNGvX82kyLP43Aksami_D4_c7Xw3sGwr7Aq46JuoQbrJeo0z4fKOjC6DoQfT0L9LwLDCHbB1c6rSZwmua0.jpeg"&gt;&lt;/p&gt;&lt;p&gt;&lt;a href = "/doc/519680-</w:t>
      </w:r>
      <w:r>
        <w:rPr>
          <w:sz w:val="32"/>
          <w:szCs w:val="32"/>
        </w:rPr>
        <w:t>戮仙 萧鼎 小说我是萧鼎你们这帮人怎么还不懂我可是主角啊</w:t>
      </w:r>
      <w:r>
        <w:rPr>
          <w:sz w:val="32"/>
          <w:szCs w:val="32"/>
        </w:rPr>
        <w:t>.doc" rel="alternate" download="519680-</w:t>
      </w:r>
      <w:r>
        <w:rPr>
          <w:sz w:val="32"/>
          <w:szCs w:val="32"/>
        </w:rPr>
        <w:t>戮仙 萧鼎 小说我是萧鼎你们这帮人怎么还不懂我可是主角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